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Porto Sans" w:hAnsi="Porto Sans" w:cs="Porto Sans"/>
          <w:b/>
          <w:b/>
          <w:lang w:val="en-GB" w:eastAsia="en-US"/>
        </w:rPr>
      </w:pPr>
      <w:r>
        <w:rPr>
          <w:rFonts w:cs="Porto Sans" w:ascii="Porto Sans" w:hAnsi="Porto Sans"/>
          <w:b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46355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rto Sans" w:hAnsi="Porto Sans" w:cs="Porto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rto Sans" w:ascii="Porto Sans" w:hAnsi="Porto Sans"/>
                                <w:sz w:val="16"/>
                                <w:szCs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rto Sans" w:hAnsi="Porto Sans" w:cs="Porto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rto Sans" w:ascii="Porto Sans" w:hAnsi="Porto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rto Sans" w:hAnsi="Porto Sans" w:cs="Porto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rto Sans" w:ascii="Porto Sans" w:hAnsi="Porto Sans"/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rto Sans" w:hAnsi="Porto Sans" w:cs="Porto Sans"/>
                          <w:sz w:val="16"/>
                          <w:szCs w:val="16"/>
                        </w:rPr>
                      </w:pPr>
                      <w:r>
                        <w:rPr>
                          <w:rFonts w:cs="Porto Sans" w:ascii="Porto Sans" w:hAnsi="Porto Sans"/>
                          <w:sz w:val="16"/>
                          <w:szCs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rto Sans" w:hAnsi="Porto Sans" w:cs="Porto Sans"/>
                          <w:sz w:val="16"/>
                          <w:szCs w:val="16"/>
                        </w:rPr>
                      </w:pPr>
                      <w:r>
                        <w:rPr>
                          <w:rFonts w:cs="Porto Sans" w:ascii="Porto Sans" w:hAnsi="Porto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rto Sans" w:hAnsi="Porto Sans" w:cs="Porto Sans"/>
                          <w:sz w:val="16"/>
                          <w:szCs w:val="16"/>
                        </w:rPr>
                      </w:pPr>
                      <w:r>
                        <w:rPr>
                          <w:rFonts w:cs="Porto Sans" w:ascii="Porto Sans" w:hAnsi="Porto Sans"/>
                          <w:sz w:val="16"/>
                          <w:szCs w:val="16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Porto Sans" w:hAnsi="Porto Sans" w:cs="Porto Sans"/>
          <w:b/>
          <w:b/>
          <w:sz w:val="20"/>
          <w:szCs w:val="20"/>
          <w:lang w:val="en-GB"/>
        </w:rPr>
      </w:pPr>
      <w:r>
        <w:rPr>
          <w:rFonts w:eastAsia="Porto Sans" w:cs="Porto Sans" w:ascii="Porto Sans" w:hAnsi="Porto Sans"/>
          <w:b/>
          <w:sz w:val="20"/>
          <w:szCs w:val="20"/>
          <w:lang w:val="en-GB"/>
        </w:rPr>
        <w:t xml:space="preserve"> </w:t>
      </w:r>
      <w:r>
        <w:rPr>
          <w:rFonts w:cs="Porto Sans" w:ascii="Porto Sans" w:hAnsi="Porto Sans"/>
          <w:b/>
          <w:smallCaps/>
          <w:sz w:val="20"/>
          <w:szCs w:val="20"/>
          <w:lang w:val="en-GB"/>
        </w:rPr>
        <w:t xml:space="preserve">Ano Letivo/ </w:t>
      </w:r>
      <w:r>
        <w:rPr>
          <w:rFonts w:cs="Porto Sans" w:ascii="Porto Sans" w:hAnsi="Porto Sans"/>
          <w:b/>
          <w:i/>
          <w:smallCaps/>
          <w:sz w:val="20"/>
          <w:szCs w:val="20"/>
          <w:lang w:val="en-GB"/>
        </w:rPr>
        <w:t>Academic year</w:t>
      </w:r>
      <w:r>
        <w:rPr>
          <w:rFonts w:cs="Porto Sans" w:ascii="Porto Sans" w:hAnsi="Porto Sans"/>
          <w:b/>
          <w:sz w:val="20"/>
          <w:szCs w:val="20"/>
          <w:lang w:val="en-GB"/>
        </w:rPr>
        <w:tab/>
        <w:t>20</w:t>
      </w:r>
      <w:r>
        <w:fldChar w:fldCharType="begin">
          <w:ffData>
            <w:name w:val="Texto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Porto Sans" w:ascii="Porto Sans" w:hAnsi="Porto Sans"/>
          <w:lang w:val="en-GB"/>
        </w:rPr>
        <w:instrText xml:space="preserve"> FORMTEXT </w:instrText>
      </w:r>
      <w:r>
        <w:rPr>
          <w:rFonts w:cs="Porto Sans" w:ascii="Porto Sans" w:hAnsi="Porto Sans"/>
          <w:b/>
          <w:sz w:val="20"/>
          <w:szCs w:val="20"/>
          <w:lang w:val="en-GB"/>
        </w:rPr>
      </w:r>
      <w:r>
        <w:rPr>
          <w:sz w:val="20"/>
          <w:b/>
          <w:szCs w:val="20"/>
          <w:rFonts w:cs="Porto Sans" w:ascii="Porto Sans" w:hAnsi="Porto Sans"/>
          <w:lang w:val="en-GB"/>
        </w:rPr>
        <w:fldChar w:fldCharType="separate"/>
      </w:r>
      <w:r>
        <w:rPr>
          <w:rFonts w:cs="Porto Sans" w:ascii="Porto Sans" w:hAnsi="Porto Sans"/>
          <w:b/>
          <w:sz w:val="20"/>
          <w:szCs w:val="20"/>
          <w:lang w:val="en-GB"/>
        </w:rPr>
        <w:t>  </w:t>
      </w:r>
      <w:r>
        <w:rPr>
          <w:rFonts w:cs="Porto Sans" w:ascii="Porto Sans" w:hAnsi="Porto Sans"/>
          <w:b/>
          <w:sz w:val="20"/>
          <w:szCs w:val="20"/>
          <w:lang w:val="en-GB"/>
        </w:rPr>
      </w:r>
      <w:r>
        <w:rPr>
          <w:sz w:val="20"/>
          <w:b/>
          <w:szCs w:val="20"/>
          <w:rFonts w:cs="Porto Sans" w:ascii="Porto Sans" w:hAnsi="Porto Sans"/>
          <w:lang w:val="en-GB"/>
        </w:rPr>
        <w:fldChar w:fldCharType="end"/>
      </w:r>
      <w:r>
        <w:rPr>
          <w:rFonts w:cs="Porto Sans" w:ascii="Porto Sans" w:hAnsi="Porto Sans"/>
          <w:b/>
          <w:sz w:val="20"/>
          <w:szCs w:val="20"/>
          <w:lang w:val="en-GB"/>
        </w:rPr>
        <w:t>/20</w:t>
      </w:r>
      <w:r>
        <w:fldChar w:fldCharType="begin">
          <w:ffData>
            <w:name w:val="Texto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Porto Sans" w:ascii="Porto Sans" w:hAnsi="Porto Sans"/>
          <w:lang w:val="en-GB" w:eastAsia="en-US"/>
        </w:rPr>
        <w:instrText xml:space="preserve"> FORMTEXT </w:instrText>
      </w:r>
      <w:r>
        <w:rPr>
          <w:rFonts w:cs="Porto Sans" w:ascii="Porto Sans" w:hAnsi="Porto Sans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Porto Sans" w:ascii="Porto Sans" w:hAnsi="Porto Sans"/>
          <w:lang w:val="en-GB" w:eastAsia="en-US"/>
        </w:rPr>
        <w:fldChar w:fldCharType="separate"/>
      </w:r>
      <w:r>
        <w:rPr>
          <w:rFonts w:cs="Porto Sans" w:ascii="Porto Sans" w:hAnsi="Porto Sans"/>
          <w:b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Porto Sans" w:ascii="Porto Sans" w:hAnsi="Porto Sans"/>
          <w:lang w:val="en-GB" w:eastAsia="en-US"/>
        </w:rPr>
        <w:fldChar w:fldCharType="end"/>
      </w:r>
      <w:r>
        <w:rPr>
          <w:rFonts w:cs="Porto Sans" w:ascii="Porto Sans" w:hAnsi="Porto Sans"/>
          <w:b/>
          <w:sz w:val="20"/>
          <w:szCs w:val="20"/>
          <w:lang w:val="en-GB"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Erasmus </w:t>
              <w:tab/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0" w:name="__Fieldmark__2_2612067222"/>
            <w:bookmarkStart w:id="1" w:name="__Fieldmark__2_2612067222"/>
            <w:bookmarkEnd w:id="1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cordo de Cooperação / </w:t>
              <w:tab/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" w:name="__Fieldmark__3_2612067222"/>
            <w:bookmarkStart w:id="3" w:name="__Fieldmark__3_2612067222"/>
            <w:bookmarkEnd w:id="3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Cooperation Agreement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Outro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Othe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" w:name="__Fieldmark__4_2612067222"/>
            <w:bookmarkStart w:id="5" w:name="__Fieldmark__4_2612067222"/>
            <w:bookmarkEnd w:id="5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Dados Pessoais do Estudante/ </w:t>
      </w:r>
      <w:r>
        <w:rPr>
          <w:rFonts w:cs="Porto Sans" w:ascii="Porto Sans" w:hAnsi="Porto Sans"/>
          <w:b/>
          <w:i/>
          <w:smallCaps/>
        </w:rPr>
        <w:t>Student’s Personal Da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pelid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urnam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dot"/>
              </w:tabs>
              <w:spacing w:before="60" w:after="60"/>
              <w:ind w:left="72" w:hanging="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irst Nam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860" w:leader="none"/>
              </w:tabs>
              <w:spacing w:before="60" w:after="6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Sexo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Gender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  <w:t xml:space="preserve">Masculino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Mal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" w:name="__Fieldmark__8_2612067222"/>
            <w:bookmarkStart w:id="7" w:name="__Fieldmark__8_2612067222"/>
            <w:bookmarkEnd w:id="7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>Feminino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Femal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8" w:name="__Fieldmark__9_2612067222"/>
            <w:bookmarkStart w:id="9" w:name="__Fieldmark__9_2612067222"/>
            <w:bookmarkEnd w:id="9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 de Nascimento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 of birth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bookmarkStart w:id="10" w:name="Texto3"/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bookmarkEnd w:id="10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_261206722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1" w:name="__Fieldmark__11_2612067222"/>
            <w:bookmarkStart w:id="12" w:name="__Fieldmark__11_2612067222"/>
            <w:bookmarkEnd w:id="12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 xml:space="preserve">Local de Nascimento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Place of birth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: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acionalidad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Nationality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Estado Civil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Marital Statu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464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BI</w:t>
            </w:r>
            <w:r>
              <w:rPr>
                <w:rFonts w:cs="Arial" w:ascii="Porto Sans" w:hAnsi="Porto Sans"/>
                <w:b w:val="false"/>
                <w:i/>
                <w:szCs w:val="20"/>
              </w:rPr>
              <w:t>/ ID Card</w:t>
            </w:r>
            <w:r>
              <w:rPr>
                <w:rFonts w:cs="Arial" w:ascii="Porto Sans" w:hAnsi="Porto Sans"/>
                <w:b w:val="false"/>
                <w:szCs w:val="20"/>
              </w:rPr>
              <w:t>:</w:t>
            </w:r>
            <w:r>
              <w:rPr>
                <w:rFonts w:cs="Porto Sans" w:ascii="Porto Sans" w:hAnsi="Porto Sans"/>
                <w:b w:val="false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b w:val="false"/>
                <w:szCs w:val="20"/>
              </w:rPr>
            </w:r>
            <w:r>
              <w:rPr>
                <w:b w:val="false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b w:val="false"/>
                <w:szCs w:val="20"/>
              </w:rPr>
              <w:t>     </w:t>
            </w:r>
            <w:r>
              <w:rPr>
                <w:rFonts w:cs="Porto Sans" w:ascii="Porto Sans" w:hAnsi="Porto Sans"/>
                <w:b w:val="false"/>
                <w:szCs w:val="20"/>
              </w:rPr>
            </w:r>
            <w:r>
              <w:rPr>
                <w:b w:val="false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b w:val="false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Telefon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rada Atual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urrent Addres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Porto Sans" w:ascii="Porto Sans" w:hAnsi="Porto Sans"/>
              </w:rPr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Morada Permanente (</w:t>
            </w:r>
            <w:r>
              <w:rPr>
                <w:rFonts w:cs="Arial" w:ascii="Porto Sans" w:hAnsi="Porto Sans"/>
                <w:sz w:val="16"/>
                <w:szCs w:val="16"/>
              </w:rPr>
              <w:t>se for diferente)</w:t>
            </w:r>
            <w:r>
              <w:rPr>
                <w:rFonts w:cs="Arial" w:ascii="Porto Sans" w:hAnsi="Porto Sans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ermanent Address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(</w:t>
            </w:r>
            <w:r>
              <w:rPr>
                <w:rFonts w:cs="Arial" w:ascii="Porto Sans" w:hAnsi="Porto Sans"/>
                <w:i/>
                <w:sz w:val="16"/>
                <w:szCs w:val="16"/>
                <w:lang w:val="en-GB"/>
              </w:rPr>
              <w:t>if different)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Instituição de Origem/ </w:t>
      </w:r>
      <w:r>
        <w:rPr>
          <w:rFonts w:cs="Porto Sans" w:ascii="Porto Sans" w:hAnsi="Porto Sans"/>
          <w:b/>
          <w:i/>
          <w:smallCaps/>
        </w:rPr>
        <w:t>Send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Nam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Faculdade/ Escola/ Departamento;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aculty/School/Department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Área de Estud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tudy Field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oordenador Institucion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nstitutional Coordinato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rada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Addres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Telefon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bCs/>
                <w:sz w:val="20"/>
                <w:szCs w:val="20"/>
              </w:rPr>
              <w:t xml:space="preserve">Coordenador das Relações Internacionai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nternational Relations Coordinator</w:t>
            </w:r>
            <w:r>
              <w:rPr>
                <w:rFonts w:cs="Arial" w:ascii="Porto Sans" w:hAnsi="Porto Sans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bCs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rada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Addres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Telefon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65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Porto Sans" w:hAnsi="Porto Sans" w:cs="Arial"/>
          <w:b/>
          <w:b/>
          <w:i/>
          <w:i/>
          <w:smallCaps/>
        </w:rPr>
      </w:pPr>
      <w:r>
        <w:rPr>
          <w:rFonts w:cs="Arial" w:ascii="Porto Sans" w:hAnsi="Porto Sans"/>
          <w:b/>
          <w:i/>
          <w:smallCaps/>
        </w:rPr>
        <w:t>Instituições que receberão o Formulário de Candidatura (</w:t>
      </w:r>
      <w:r>
        <w:rPr>
          <w:rFonts w:cs="Arial" w:ascii="Porto Sans" w:hAnsi="Porto Sans"/>
          <w:b/>
          <w:i/>
          <w:smallCaps/>
          <w:sz w:val="20"/>
          <w:szCs w:val="20"/>
        </w:rPr>
        <w:t>por ordem de preferência</w:t>
      </w:r>
      <w:r>
        <w:rPr>
          <w:rFonts w:cs="Arial" w:ascii="Porto Sans" w:hAnsi="Porto Sans"/>
          <w:b/>
          <w:i/>
          <w:smallCaps/>
        </w:rPr>
        <w:t>)/ /nstitutions which will receive this Application Form (</w:t>
      </w:r>
      <w:r>
        <w:rPr>
          <w:rFonts w:cs="Arial" w:ascii="Porto Sans" w:hAnsi="Porto Sans"/>
          <w:b/>
          <w:i/>
          <w:smallCaps/>
          <w:sz w:val="20"/>
          <w:szCs w:val="20"/>
        </w:rPr>
        <w:t>in order of preference</w:t>
      </w:r>
      <w:r>
        <w:rPr>
          <w:rFonts w:cs="Arial" w:ascii="Porto Sans" w:hAnsi="Porto Sans"/>
          <w:b/>
          <w:i/>
          <w:smallCaps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1"/>
        <w:gridCol w:w="1159"/>
        <w:gridCol w:w="1080"/>
        <w:gridCol w:w="1092"/>
        <w:gridCol w:w="14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Instituição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i/>
                <w:i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Institu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Paí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>Período de estudo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Study Perio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Duraçã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Dur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N.º esperado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No. of expect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D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rom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dd/mm/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>Até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To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dd/mm/y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Meses/ Month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55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ECTS Cred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1.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3_261206722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" w:name="__Fieldmark__53_2612067222"/>
            <w:bookmarkStart w:id="14" w:name="__Fieldmark__53_2612067222"/>
            <w:bookmarkEnd w:id="1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4_261206722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5" w:name="__Fieldmark__54_2612067222"/>
            <w:bookmarkStart w:id="16" w:name="__Fieldmark__54_2612067222"/>
            <w:bookmarkEnd w:id="1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6_261206722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7" w:name="__Fieldmark__56_2612067222"/>
            <w:bookmarkStart w:id="18" w:name="__Fieldmark__56_2612067222"/>
            <w:bookmarkEnd w:id="18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7_261206722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9" w:name="__Fieldmark__57_2612067222"/>
            <w:bookmarkStart w:id="20" w:name="__Fieldmark__57_2612067222"/>
            <w:bookmarkEnd w:id="2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8_261206722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21" w:name="__Fieldmark__58_2612067222"/>
            <w:bookmarkStart w:id="22" w:name="__Fieldmark__58_2612067222"/>
            <w:bookmarkEnd w:id="22"/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2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3_261206722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3" w:name="__Fieldmark__63_2612067222"/>
            <w:bookmarkStart w:id="24" w:name="__Fieldmark__63_2612067222"/>
            <w:bookmarkEnd w:id="2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4_261206722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5" w:name="__Fieldmark__64_2612067222"/>
            <w:bookmarkStart w:id="26" w:name="__Fieldmark__64_2612067222"/>
            <w:bookmarkEnd w:id="2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6_261206722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7" w:name="__Fieldmark__66_2612067222"/>
            <w:bookmarkStart w:id="28" w:name="__Fieldmark__66_2612067222"/>
            <w:bookmarkEnd w:id="28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7_261206722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9" w:name="__Fieldmark__67_2612067222"/>
            <w:bookmarkStart w:id="30" w:name="__Fieldmark__67_2612067222"/>
            <w:bookmarkEnd w:id="3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__Fieldmark__68_261206722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31" w:name="__Fieldmark__68_2612067222"/>
            <w:bookmarkStart w:id="32" w:name="__Fieldmark__68_2612067222"/>
            <w:bookmarkEnd w:id="32"/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3_261206722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3" w:name="__Fieldmark__73_2612067222"/>
            <w:bookmarkStart w:id="34" w:name="__Fieldmark__73_2612067222"/>
            <w:bookmarkEnd w:id="3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4_261206722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5" w:name="__Fieldmark__74_2612067222"/>
            <w:bookmarkStart w:id="36" w:name="__Fieldmark__74_2612067222"/>
            <w:bookmarkEnd w:id="3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6_261206722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7" w:name="__Fieldmark__76_2612067222"/>
            <w:bookmarkStart w:id="38" w:name="__Fieldmark__76_2612067222"/>
            <w:bookmarkEnd w:id="38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7_261206722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9" w:name="__Fieldmark__77_2612067222"/>
            <w:bookmarkStart w:id="40" w:name="__Fieldmark__77_2612067222"/>
            <w:bookmarkEnd w:id="4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__Fieldmark__78_261206722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41" w:name="__Fieldmark__78_2612067222"/>
            <w:bookmarkStart w:id="42" w:name="__Fieldmark__78_2612067222"/>
            <w:bookmarkEnd w:id="42"/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Período de estudos na Instituição de Acolhimento/ </w:t>
      </w:r>
      <w:r>
        <w:rPr>
          <w:rFonts w:cs="Porto Sans" w:ascii="Porto Sans" w:hAnsi="Porto Sans"/>
          <w:b/>
          <w:i/>
          <w:smallCaps/>
        </w:rPr>
        <w:t>Study Period at Receiv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Período de estudos pretendido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Intended study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period  </w:t>
            </w:r>
            <w:r>
              <w:fldChar w:fldCharType="begin">
                <w:ffData>
                  <w:name w:val="__Fieldmark__80_261206722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3" w:name="__Fieldmark__80_2612067222"/>
            <w:bookmarkStart w:id="44" w:name="__Fieldmark__80_2612067222"/>
            <w:bookmarkEnd w:id="4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mese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De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From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2_261206722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5" w:name="__Fieldmark__82_2612067222"/>
            <w:bookmarkStart w:id="46" w:name="__Fieldmark__82_2612067222"/>
            <w:bookmarkEnd w:id="46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3_261206722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7" w:name="__Fieldmark__83_2612067222"/>
            <w:bookmarkStart w:id="48" w:name="__Fieldmark__83_2612067222"/>
            <w:bookmarkEnd w:id="48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té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To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5_261206722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9" w:name="__Fieldmark__85_2612067222"/>
            <w:bookmarkStart w:id="50" w:name="__Fieldmark__85_2612067222"/>
            <w:bookmarkEnd w:id="50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6_261206722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1" w:name="__Fieldmark__86_2612067222"/>
            <w:bookmarkStart w:id="52" w:name="__Fieldmark__86_2612067222"/>
            <w:bookmarkEnd w:id="52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no letivo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ull Academic Yea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3" w:name="__Fieldmark__87_2612067222"/>
            <w:bookmarkStart w:id="54" w:name="__Fieldmark__87_2612067222"/>
            <w:bookmarkEnd w:id="54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1º Semestr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irst Semeste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5" w:name="__Fieldmark__88_2612067222"/>
            <w:bookmarkStart w:id="56" w:name="__Fieldmark__88_2612067222"/>
            <w:bookmarkEnd w:id="5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2º Semestr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econd Semeste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7" w:name="__Fieldmark__89_2612067222"/>
            <w:bookmarkStart w:id="58" w:name="__Fieldmark__89_2612067222"/>
            <w:bookmarkEnd w:id="58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Tipo de Actividad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Type of Activity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: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Unidades Curriculare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rse Unit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9" w:name="__Fieldmark__90_2612067222"/>
            <w:bookmarkStart w:id="60" w:name="__Fieldmark__90_2612067222"/>
            <w:bookmarkEnd w:id="6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Proje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roject work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1" w:name="__Fieldmark__91_2612067222"/>
            <w:bookmarkStart w:id="62" w:name="__Fieldmark__91_2612067222"/>
            <w:bookmarkEnd w:id="62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  <w:lang w:val="en-GB"/>
              </w:rPr>
            </w:pP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Ambas (U. C. + P)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Both (C.U. +P.W.)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3" w:name="__Fieldmark__92_2612067222"/>
            <w:bookmarkStart w:id="64" w:name="__Fieldmark__92_2612067222"/>
            <w:bookmarkEnd w:id="64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Departamen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epartment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oordenador Institucion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nstitutional Coordinato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Conhecimentos Linguísticos / </w:t>
      </w:r>
      <w:r>
        <w:rPr>
          <w:rFonts w:cs="Porto Sans" w:ascii="Porto Sans" w:hAnsi="Porto Sans"/>
          <w:b/>
          <w:i/>
          <w:smallCaps/>
        </w:rPr>
        <w:t>Language Competen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260"/>
        <w:gridCol w:w="1260"/>
        <w:gridCol w:w="1620"/>
        <w:gridCol w:w="162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Língua Materna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Mother tongu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Língua de instrução na instituição de origem (se for diferente)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Language of instruction at home institution (if different)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Outras línguas</w:t>
            </w:r>
          </w:p>
          <w:p>
            <w:pPr>
              <w:pStyle w:val="Normal"/>
              <w:spacing w:before="40" w:after="40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20"/>
                <w:szCs w:val="20"/>
                <w:lang w:val="en-US"/>
              </w:rPr>
              <w:t>Other language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>Estou a estudar actualmente esta língua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  <w:lang w:val="en-US"/>
              </w:rPr>
              <w:t>I am currently studying this languag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>Tenho conhecimentos suficientes para acompanhar as aulas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18"/>
                <w:szCs w:val="18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</w:rPr>
              <w:t>I have sufficient knowledge to follow lectures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orto Sans" w:ascii="Porto Sans" w:hAnsi="Porto Sans"/>
                <w:sz w:val="18"/>
                <w:szCs w:val="18"/>
              </w:rPr>
              <w:t>Tenho conhecimentos suficientes para acompanhar as aulas se tiver alguma preparação extra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  <w:lang w:val="en-US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Y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Y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N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Y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1.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65" w:name="__Fieldmark__98_2612067222"/>
            <w:bookmarkStart w:id="66" w:name="__Fieldmark__98_2612067222"/>
            <w:bookmarkEnd w:id="6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67" w:name="__Fieldmark__99_2612067222"/>
            <w:bookmarkStart w:id="68" w:name="__Fieldmark__99_2612067222"/>
            <w:bookmarkEnd w:id="6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69" w:name="__Fieldmark__100_2612067222"/>
            <w:bookmarkStart w:id="70" w:name="__Fieldmark__100_2612067222"/>
            <w:bookmarkEnd w:id="7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1" w:name="__Fieldmark__101_2612067222"/>
            <w:bookmarkStart w:id="72" w:name="__Fieldmark__101_2612067222"/>
            <w:bookmarkEnd w:id="7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3" w:name="__Fieldmark__102_2612067222"/>
            <w:bookmarkStart w:id="74" w:name="__Fieldmark__102_2612067222"/>
            <w:bookmarkEnd w:id="7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5" w:name="__Fieldmark__103_2612067222"/>
            <w:bookmarkStart w:id="76" w:name="__Fieldmark__103_2612067222"/>
            <w:bookmarkEnd w:id="7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2.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7" w:name="__Fieldmark__105_2612067222"/>
            <w:bookmarkStart w:id="78" w:name="__Fieldmark__105_2612067222"/>
            <w:bookmarkEnd w:id="7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9" w:name="__Fieldmark__106_2612067222"/>
            <w:bookmarkStart w:id="80" w:name="__Fieldmark__106_2612067222"/>
            <w:bookmarkEnd w:id="8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1" w:name="__Fieldmark__107_2612067222"/>
            <w:bookmarkStart w:id="82" w:name="__Fieldmark__107_2612067222"/>
            <w:bookmarkEnd w:id="8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3" w:name="__Fieldmark__108_2612067222"/>
            <w:bookmarkStart w:id="84" w:name="__Fieldmark__108_2612067222"/>
            <w:bookmarkEnd w:id="8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5" w:name="__Fieldmark__109_2612067222"/>
            <w:bookmarkStart w:id="86" w:name="__Fieldmark__109_2612067222"/>
            <w:bookmarkEnd w:id="8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7" w:name="__Fieldmark__110_2612067222"/>
            <w:bookmarkStart w:id="88" w:name="__Fieldmark__110_2612067222"/>
            <w:bookmarkEnd w:id="8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9" w:name="__Fieldmark__112_2612067222"/>
            <w:bookmarkStart w:id="90" w:name="__Fieldmark__112_2612067222"/>
            <w:bookmarkEnd w:id="9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1" w:name="__Fieldmark__113_2612067222"/>
            <w:bookmarkStart w:id="92" w:name="__Fieldmark__113_2612067222"/>
            <w:bookmarkEnd w:id="9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3" w:name="__Fieldmark__114_2612067222"/>
            <w:bookmarkStart w:id="94" w:name="__Fieldmark__114_2612067222"/>
            <w:bookmarkEnd w:id="9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5" w:name="__Fieldmark__115_2612067222"/>
            <w:bookmarkStart w:id="96" w:name="__Fieldmark__115_2612067222"/>
            <w:bookmarkEnd w:id="9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7" w:name="__Fieldmark__116_2612067222"/>
            <w:bookmarkStart w:id="98" w:name="__Fieldmark__116_2612067222"/>
            <w:bookmarkEnd w:id="9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9" w:name="__Fieldmark__117_2612067222"/>
            <w:bookmarkStart w:id="100" w:name="__Fieldmark__117_2612067222"/>
            <w:bookmarkEnd w:id="10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4.Português/ Portugues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1" w:name="__Fieldmark__118_2612067222"/>
            <w:bookmarkStart w:id="102" w:name="__Fieldmark__118_2612067222"/>
            <w:bookmarkEnd w:id="10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3" w:name="__Fieldmark__119_2612067222"/>
            <w:bookmarkStart w:id="104" w:name="__Fieldmark__119_2612067222"/>
            <w:bookmarkEnd w:id="10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5" w:name="__Fieldmark__120_2612067222"/>
            <w:bookmarkStart w:id="106" w:name="__Fieldmark__120_2612067222"/>
            <w:bookmarkEnd w:id="10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7" w:name="__Fieldmark__121_2612067222"/>
            <w:bookmarkStart w:id="108" w:name="__Fieldmark__121_2612067222"/>
            <w:bookmarkEnd w:id="10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9" w:name="__Fieldmark__122_2612067222"/>
            <w:bookmarkStart w:id="110" w:name="__Fieldmark__122_2612067222"/>
            <w:bookmarkEnd w:id="11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1" w:name="__Fieldmark__123_2612067222"/>
            <w:bookmarkStart w:id="112" w:name="__Fieldmark__123_2612067222"/>
            <w:bookmarkEnd w:id="11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Percurso Académico/ </w:t>
      </w:r>
      <w:r>
        <w:rPr>
          <w:rFonts w:cs="Porto Sans" w:ascii="Porto Sans" w:hAnsi="Porto Sans"/>
          <w:b/>
          <w:i/>
          <w:smallCaps/>
        </w:rPr>
        <w:t>Previous and Current Stud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Grau em que está inscri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Degree for which you are currently studying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úmero de anos de estudo no ensino superior anteriores à mobilidad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Number of higher education study years prior to departure abroad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Já alguma vez estudaste no estrangeiro?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Have you already studied abroad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?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 Sim/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Yes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3" w:name="__Fieldmark__126_2612067222"/>
            <w:bookmarkStart w:id="114" w:name="__Fieldmark__126_2612067222"/>
            <w:bookmarkEnd w:id="114"/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      Não/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No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5" w:name="__Fieldmark__127_2612067222"/>
            <w:bookmarkStart w:id="116" w:name="__Fieldmark__127_2612067222"/>
            <w:bookmarkEnd w:id="11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Se sim, quando?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f yes, when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 xml:space="preserve">Em que instituição?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At which institution?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tivações para efetuar um período de estudos no estrangeir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Briefly state the reasons why you wish to study abroad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Porto Sans" w:ascii="Porto Sans" w:hAnsi="Porto Sans"/>
          <w:b/>
          <w:i/>
          <w:smallCaps/>
        </w:rPr>
        <w:t>Experiência Profissional relacionada com a área de estudo (se relevante) / Work Experien</w:t>
      </w:r>
      <w:r>
        <w:rPr/>
        <w:t>ce Related To Current Study (if relevan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6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>Tipo de experiência profissional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 T</w:t>
            </w:r>
            <w:r>
              <w:rPr>
                <w:rFonts w:cs="Porto Sans" w:ascii="Porto Sans" w:hAnsi="Porto Sans"/>
                <w:sz w:val="20"/>
                <w:szCs w:val="20"/>
              </w:rPr>
              <w:t>ype of work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Organização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Paí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An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60"/>
        <w:jc w:val="both"/>
        <w:rPr>
          <w:rFonts w:ascii="Porto Sans" w:hAnsi="Porto Sans" w:cs="Porto Sans"/>
          <w:b/>
          <w:b/>
          <w:smallCaps/>
          <w:sz w:val="20"/>
          <w:szCs w:val="20"/>
        </w:rPr>
      </w:pPr>
      <w:r>
        <w:rPr>
          <w:rFonts w:cs="Porto Sans" w:ascii="Porto Sans" w:hAnsi="Porto Sans"/>
          <w:b/>
          <w:smallCaps/>
          <w:sz w:val="20"/>
          <w:szCs w:val="20"/>
        </w:rPr>
        <w:t>Alojamento/</w:t>
      </w:r>
      <w:r>
        <w:rPr>
          <w:rFonts w:cs="Porto Sans" w:ascii="Porto Sans" w:hAnsi="Porto Sans"/>
          <w:b/>
          <w:i/>
          <w:smallCaps/>
          <w:sz w:val="20"/>
          <w:szCs w:val="20"/>
        </w:rPr>
        <w:t xml:space="preserve"> Accommodation</w:t>
      </w:r>
      <w:r>
        <w:rPr>
          <w:rFonts w:cs="Porto Sans" w:ascii="Porto Sans" w:hAnsi="Porto Sans"/>
          <w:b/>
          <w:smallCaps/>
          <w:sz w:val="20"/>
          <w:szCs w:val="20"/>
        </w:rPr>
        <w:t xml:space="preserve"> (só para estudantes acolhidos no P.PORTO / Only for incoming students at P.PORT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Precisa de alojamento?/ 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Do you need accommodation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? </w:t>
            </w:r>
            <w:r>
              <w:rPr>
                <w:rFonts w:cs="Porto Sans" w:ascii="Porto Sans" w:hAnsi="Porto Sans"/>
                <w:sz w:val="20"/>
                <w:szCs w:val="20"/>
              </w:rPr>
              <w:t>Sim/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Yes</w:t>
            </w:r>
            <w:r>
              <w:rPr>
                <w:rFonts w:cs="Porto Sans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7" w:name="__Fieldmark__143_2612067222"/>
            <w:bookmarkStart w:id="118" w:name="__Fieldmark__143_2612067222"/>
            <w:bookmarkEnd w:id="118"/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  <w:t xml:space="preserve">       Não/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No</w:t>
            </w:r>
            <w:r>
              <w:rPr>
                <w:rFonts w:cs="Porto Sans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9" w:name="__Fieldmark__144_2612067222"/>
            <w:bookmarkStart w:id="120" w:name="__Fieldmark__144_2612067222"/>
            <w:bookmarkEnd w:id="12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Porto Sans" w:hAnsi="Porto Sans"/>
                <w:sz w:val="16"/>
                <w:szCs w:val="16"/>
              </w:rPr>
              <w:t xml:space="preserve">Se SIM, por favor preencha a Ficha Candidatura para Alojamento </w:t>
            </w:r>
            <w:r>
              <w:rPr>
                <w:rFonts w:cs="Porto Sans" w:ascii="Porto Sans" w:hAnsi="Porto Sans"/>
                <w:sz w:val="16"/>
                <w:szCs w:val="16"/>
              </w:rPr>
              <w:t xml:space="preserve">/ </w:t>
            </w:r>
            <w:r>
              <w:rPr>
                <w:rFonts w:cs="Porto Sans" w:ascii="Porto Sans" w:hAnsi="Porto Sans"/>
                <w:i/>
                <w:sz w:val="16"/>
                <w:szCs w:val="16"/>
              </w:rPr>
              <w:t>If YES, please fill in the Application for Accommodation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Informações Adicionais/ </w:t>
      </w:r>
      <w:r>
        <w:rPr>
          <w:rFonts w:cs="Porto Sans" w:ascii="Porto Sans" w:hAnsi="Porto Sans"/>
          <w:b/>
          <w:i/>
          <w:smallCaps/>
        </w:rPr>
        <w:t>Addition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Porto Sans" w:hAnsi="Porto Sans" w:cs="Porto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Porto Sans" w:hAnsi="Porto Sans" w:cs="Porto Sans"/>
                <w:b/>
                <w:b/>
                <w:smallCaps/>
                <w:sz w:val="20"/>
                <w:szCs w:val="20"/>
              </w:rPr>
            </w:pPr>
            <w:r>
              <w:rPr>
                <w:rFonts w:cs="Porto Sans" w:ascii="Porto Sans" w:hAnsi="Porto Sans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Assinatura do Estudante / </w:t>
      </w:r>
      <w:r>
        <w:rPr>
          <w:rFonts w:cs="Porto Sans" w:ascii="Porto Sans" w:hAnsi="Porto Sans"/>
          <w:b/>
          <w:i/>
          <w:smallCaps/>
        </w:rPr>
        <w:t>Student’s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orto Sans" w:ascii="Porto Sans" w:hAnsi="Porto Sans"/>
                <w:sz w:val="20"/>
                <w:szCs w:val="20"/>
              </w:rPr>
              <w:t xml:space="preserve">Confirmo que todas as informações fornecidas são correctas e completas/ 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I certify that all the information provided in the application is correct and complete</w:t>
            </w:r>
          </w:p>
          <w:p>
            <w:pPr>
              <w:pStyle w:val="Normal"/>
              <w:spacing w:before="120" w:after="12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47_261206722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21" w:name="__Fieldmark__147_2612067222"/>
            <w:bookmarkStart w:id="122" w:name="__Fieldmark__147_2612067222"/>
            <w:bookmarkEnd w:id="122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48_261206722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23" w:name="__Fieldmark__148_2612067222"/>
            <w:bookmarkStart w:id="124" w:name="__Fieldmark__148_2612067222"/>
            <w:bookmarkEnd w:id="12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>Assinatur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ignature</w:t>
            </w:r>
            <w:r>
              <w:rPr>
                <w:rFonts w:cs="Arial" w:ascii="Porto Sans" w:hAnsi="Porto Sans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Documentos Adicionais Obrigatórios/ </w:t>
      </w:r>
      <w:r>
        <w:rPr>
          <w:rFonts w:cs="Porto Sans" w:ascii="Porto Sans" w:hAnsi="Porto Sans"/>
          <w:b/>
          <w:i/>
          <w:smallCaps/>
        </w:rPr>
        <w:t>Additional Compulsory Documents</w:t>
      </w:r>
      <w:r>
        <w:rPr>
          <w:rFonts w:cs="Porto Sans" w:ascii="Porto Sans" w:hAnsi="Porto Sans"/>
          <w:b/>
          <w:smallCaps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/>
                <w:bCs/>
                <w:color w:val="000000"/>
                <w:sz w:val="18"/>
                <w:szCs w:val="18"/>
              </w:rPr>
              <w:t xml:space="preserve">POR FAVOR, ANEXE A ESTA FICHA DE CANDIDATURA/ PLEASE, ENCLOSE TO THIS APPLICATION FORM: 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Registo Académico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Transcript of Records</w:t>
            </w:r>
          </w:p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Contrato de Estudos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Learning Agreement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Ficha de Candidatura para Alojamento (se necessário)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Application Form for Accommodation (if needed</w:t>
            </w: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>)*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bCs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Ficha do Curso de Língua Portuguesa (se necessário)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Portuguese Language Course Form (if needed</w:t>
            </w: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>)*</w:t>
            </w:r>
          </w:p>
          <w:p>
            <w:pPr>
              <w:pStyle w:val="Normal"/>
              <w:spacing w:before="40" w:after="40"/>
              <w:ind w:firstLine="284"/>
              <w:jc w:val="right"/>
              <w:rPr>
                <w:rFonts w:ascii="Porto Sans" w:hAnsi="Porto Sans" w:cs="Por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orto Sans" w:ascii="Porto Sans" w:hAnsi="Porto Sans"/>
                <w:b/>
                <w:sz w:val="18"/>
                <w:szCs w:val="18"/>
              </w:rPr>
              <w:t>* Estudantes Acolhidos no P.PORTO</w:t>
            </w:r>
            <w:r>
              <w:rPr>
                <w:rFonts w:cs="Porto Sans" w:ascii="Porto Sans" w:hAnsi="Porto Sans"/>
                <w:b/>
                <w:i/>
                <w:sz w:val="18"/>
                <w:szCs w:val="18"/>
              </w:rPr>
              <w:t xml:space="preserve"> / Incoming students at P.PORTO</w:t>
            </w:r>
          </w:p>
        </w:tc>
      </w:tr>
    </w:tbl>
    <w:p>
      <w:pPr>
        <w:pStyle w:val="Default"/>
        <w:rPr>
          <w:rFonts w:ascii="Porto Sans" w:hAnsi="Porto Sans" w:cs="Times New Roman"/>
          <w:color w:val="000000"/>
          <w:sz w:val="14"/>
          <w:szCs w:val="14"/>
        </w:rPr>
      </w:pPr>
      <w:r>
        <w:rPr>
          <w:rFonts w:cs="Times New Roman" w:ascii="Porto Sans" w:hAnsi="Porto Sans"/>
          <w:color w:val="000000"/>
          <w:sz w:val="14"/>
          <w:szCs w:val="14"/>
        </w:rPr>
      </w:r>
      <w:r>
        <w:br w:type="page"/>
      </w:r>
    </w:p>
    <w:p>
      <w:pPr>
        <w:pStyle w:val="Default"/>
        <w:rPr>
          <w:rFonts w:ascii="Porto Sans" w:hAnsi="Porto Sans" w:cs="Times New Roman"/>
          <w:color w:val="000000"/>
          <w:sz w:val="14"/>
          <w:szCs w:val="14"/>
        </w:rPr>
      </w:pPr>
      <w:r>
        <w:rPr>
          <w:rFonts w:cs="Times New Roman" w:ascii="Porto Sans" w:hAnsi="Porto Sans"/>
          <w:color w:val="000000"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Porto Sans" w:hAnsi="Porto Sans"/>
                <w:b/>
                <w:color w:val="000000"/>
                <w:sz w:val="18"/>
                <w:szCs w:val="18"/>
              </w:rPr>
              <w:t xml:space="preserve">PRAZO DE CANDIDATURA/ </w:t>
            </w:r>
            <w:r>
              <w:rPr>
                <w:rFonts w:cs="Times New Roman" w:ascii="Porto Sans" w:hAnsi="Porto Sans"/>
                <w:b/>
                <w:i/>
                <w:color w:val="000000"/>
                <w:sz w:val="18"/>
                <w:szCs w:val="18"/>
              </w:rPr>
              <w:t>APPLICATION DEADLINE:</w:t>
            </w:r>
            <w:r>
              <w:rPr>
                <w:rFonts w:cs="Times New Roman" w:ascii="Porto Sans" w:hAnsi="Porto Sans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0" w:after="12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</w:rPr>
            </w:pPr>
            <w:r>
              <w:rPr>
                <w:rFonts w:cs="Porto Sans" w:ascii="Porto Sans" w:hAnsi="Porto Sans"/>
                <w:b/>
                <w:smallCaps/>
                <w:sz w:val="20"/>
                <w:szCs w:val="20"/>
              </w:rPr>
              <w:t>(para estudantes acolhidos no P.PORTO / for incoming students at P.PORTO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orto Sans" w:hAnsi="Porto Sans"/>
                <w:color w:val="000000"/>
                <w:sz w:val="18"/>
                <w:szCs w:val="18"/>
              </w:rPr>
              <w:t xml:space="preserve">1 de Junho para o 1º semestre e ano lectivo/ </w:t>
            </w:r>
          </w:p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Porto Sans" w:hAnsi="Porto Sans"/>
                <w:i/>
                <w:color w:val="000000"/>
                <w:sz w:val="18"/>
                <w:szCs w:val="18"/>
                <w:lang w:val="en-GB"/>
              </w:rPr>
              <w:t>June 1st  for the first semester and whole academic year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orto Sans" w:hAnsi="Porto Sans"/>
                <w:color w:val="000000"/>
                <w:sz w:val="18"/>
                <w:szCs w:val="18"/>
              </w:rPr>
              <w:t xml:space="preserve">15 de Novembro para o 2º semestre/ </w:t>
            </w:r>
          </w:p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Porto Sans" w:hAnsi="Porto Sans"/>
                <w:i/>
                <w:color w:val="000000"/>
                <w:sz w:val="18"/>
                <w:szCs w:val="18"/>
                <w:lang w:val="en-GB"/>
              </w:rPr>
              <w:t>November 15th for the second semester</w:t>
            </w:r>
          </w:p>
        </w:tc>
      </w:tr>
      <w:tr>
        <w:trPr>
          <w:trHeight w:val="9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NewsGotT;NewsGotT" w:ascii="Porto Sans" w:hAnsi="Porto Sans"/>
                <w:color w:val="000000"/>
                <w:sz w:val="18"/>
                <w:szCs w:val="18"/>
              </w:rPr>
              <w:t>Esta Ficha de Candidatura deverá ser entregue no Gabinete de Relações Internacionais da Instituição de origem que a enviará à respetiva escola do Instituto Politécnico do Porto:</w:t>
            </w:r>
          </w:p>
          <w:p>
            <w:pPr>
              <w:pStyle w:val="TextBody"/>
              <w:jc w:val="both"/>
              <w:rPr>
                <w:rFonts w:ascii="Porto Sans" w:hAnsi="Porto Sans" w:cs="NewsGotT;NewsGotT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NewsGotT;NewsGotT" w:ascii="Porto Sans" w:hAnsi="Porto Sans"/>
                <w:i/>
                <w:color w:val="000000"/>
                <w:sz w:val="18"/>
                <w:szCs w:val="18"/>
                <w:lang w:val="en-GB"/>
              </w:rPr>
              <w:t xml:space="preserve">This form should be sent to the International Relations Office of your home institution which is responsible for forwarding it to Instituto Politécnico do Porto at the following address: 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ind w:left="3420" w:hanging="0"/>
              <w:rPr>
                <w:rFonts w:ascii="Porto Sans" w:hAnsi="Porto Sans" w:cs="Porto Sans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orto Sans" w:ascii="Porto Sans" w:hAnsi="Porto Sans"/>
                <w:i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  <w:lang w:val="en-GB"/>
        </w:rPr>
      </w:pPr>
      <w:r>
        <w:rPr>
          <w:rFonts w:cs="Porto Sans" w:ascii="Porto Sans" w:hAnsi="Porto Sans"/>
          <w:b/>
          <w:smallCaps/>
          <w:lang w:val="en-GB"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  <w:lang w:val="en-GB"/>
        </w:rPr>
      </w:pPr>
      <w:r>
        <w:rPr>
          <w:rFonts w:cs="Porto Sans" w:ascii="Porto Sans" w:hAnsi="Porto Sans"/>
          <w:b/>
          <w:smallCaps/>
          <w:lang w:val="en-GB"/>
        </w:rPr>
        <w:t xml:space="preserve">Reservado à instituição de Acolhimento/ </w:t>
      </w:r>
      <w:r>
        <w:rPr>
          <w:rFonts w:cs="Porto Sans" w:ascii="Porto Sans" w:hAnsi="Porto Sans"/>
          <w:b/>
          <w:i/>
          <w:smallCaps/>
          <w:lang w:val="en-GB"/>
        </w:rPr>
        <w:t>To be used only by Receiv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Porto Sans" w:hAnsi="Porto Sans" w:cs="NewsGotT;NewsGotT"/>
                <w:bCs/>
                <w:color w:val="000000"/>
                <w:sz w:val="20"/>
                <w:szCs w:val="20"/>
              </w:rPr>
            </w:pPr>
            <w:r>
              <w:rPr>
                <w:rFonts w:cs="NewsGotT;NewsGotT" w:ascii="Porto Sans" w:hAnsi="Porto Sans"/>
                <w:bCs/>
                <w:color w:val="000000"/>
                <w:sz w:val="20"/>
                <w:szCs w:val="20"/>
              </w:rPr>
              <w:t xml:space="preserve">Acusamos a receção da Ficha de Candidatura, do Contrato de Estudos proposto e do Registo Académico/ </w:t>
            </w:r>
          </w:p>
          <w:p>
            <w:pPr>
              <w:pStyle w:val="Normal"/>
              <w:autoSpaceDE w:val="false"/>
              <w:spacing w:before="40" w:after="40"/>
              <w:rPr>
                <w:rFonts w:ascii="Porto Sans" w:hAnsi="Porto Sans" w:cs="NewsGotT;NewsGotT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NewsGotT;NewsGotT" w:ascii="Porto Sans" w:hAnsi="Porto Sans"/>
                <w:bCs/>
                <w:i/>
                <w:color w:val="000000"/>
                <w:sz w:val="20"/>
                <w:szCs w:val="20"/>
                <w:lang w:val="en-GB"/>
              </w:rPr>
              <w:t>We hereby acknowledge the reception of the Application Form, the proposed Learning Agreement and the Transcript of Records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O estudante acima mencionado é/ The above-mentioned student is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0" w:hanging="0"/>
              <w:rPr>
                <w:rFonts w:ascii="Porto Sans" w:hAnsi="Porto Sans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separate"/>
            </w:r>
            <w:bookmarkStart w:id="125" w:name="__Fieldmark__149_2612067222"/>
            <w:bookmarkStart w:id="126" w:name="__Fieldmark__149_2612067222"/>
            <w:bookmarkEnd w:id="126"/>
            <w:r>
              <w:rPr>
                <w:rFonts w:cs="Arial" w:ascii="Porto Sans" w:hAnsi="Porto San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 Aceit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Accepted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0" w:hanging="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127" w:name="__Fieldmark__150_2612067222"/>
            <w:bookmarkStart w:id="128" w:name="__Fieldmark__150_2612067222"/>
            <w:bookmarkEnd w:id="128"/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 Provisoriamente aceit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Provisionally accepted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0" w:hanging="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129" w:name="__Fieldmark__151_2612067222"/>
            <w:bookmarkStart w:id="130" w:name="__Fieldmark__151_2612067222"/>
            <w:bookmarkEnd w:id="130"/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 Não aceit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Not accepted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oordenador de Departamen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epartmental Coordinator</w:t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Coordenador Institucional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Institutional Coordinator</w:t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3_261206722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1" w:name="__Fieldmark__153_2612067222"/>
            <w:bookmarkStart w:id="132" w:name="__Fieldmark__153_2612067222"/>
            <w:bookmarkEnd w:id="132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4_261206722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3" w:name="__Fieldmark__154_2612067222"/>
            <w:bookmarkStart w:id="134" w:name="__Fieldmark__154_2612067222"/>
            <w:bookmarkEnd w:id="134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6_261206722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5" w:name="__Fieldmark__156_2612067222"/>
            <w:bookmarkStart w:id="136" w:name="__Fieldmark__156_2612067222"/>
            <w:bookmarkEnd w:id="136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7_261206722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7" w:name="__Fieldmark__157_2612067222"/>
            <w:bookmarkStart w:id="138" w:name="__Fieldmark__157_2612067222"/>
            <w:bookmarkEnd w:id="138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sz w:val="4"/>
          <w:szCs w:val="4"/>
          <w:lang w:val="en-GB"/>
        </w:rPr>
      </w:pPr>
      <w:r>
        <w:rPr>
          <w:rFonts w:cs="Porto Sans" w:ascii="Porto Sans" w:hAnsi="Porto Sans"/>
          <w:sz w:val="4"/>
          <w:szCs w:val="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65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swiss"/>
    <w:pitch w:val="default"/>
  </w:font>
  <w:font w:name="Porto Sans">
    <w:charset w:val="00"/>
    <w:family w:val="modern"/>
    <w:pitch w:val="variable"/>
  </w:font>
  <w:font w:name="Arial Narrow">
    <w:charset w:val="00"/>
    <w:family w:val="swiss"/>
    <w:pitch w:val="variable"/>
  </w:font>
  <w:font w:name="Porto Sans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963"/>
    </w:tblGrid>
    <w:tr>
      <w:trPr>
        <w:trHeight w:val="137" w:hRule="atLeast"/>
      </w:trPr>
      <w:tc>
        <w:tcPr>
          <w:tcW w:w="5102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rPr>
              <w:rFonts w:ascii="Porto Sans" w:hAnsi="Porto Sans" w:cs="Porto Sans"/>
              <w:sz w:val="16"/>
              <w:szCs w:val="16"/>
              <w:vertAlign w:val="subscript"/>
            </w:rPr>
          </w:pPr>
          <w:r>
            <w:rPr>
              <w:rFonts w:cs="Porto Sans" w:ascii="Porto Sans" w:hAnsi="Porto Sans"/>
              <w:sz w:val="14"/>
            </w:rPr>
            <w:t>SC-GCRI-MOD019v</w:t>
          </w:r>
          <w:r>
            <w:rPr>
              <w:rFonts w:cs="Porto Sans" w:ascii="Porto Sans" w:hAnsi="Porto Sans"/>
              <w:sz w:val="16"/>
              <w:szCs w:val="16"/>
            </w:rPr>
            <w:tab/>
            <w:tab/>
            <w:tab/>
            <w:t xml:space="preserve">   Página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1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t xml:space="preserve"> /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5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</w:p>
      </w:tc>
      <w:tc>
        <w:tcPr>
          <w:tcW w:w="4963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jc w:val="right"/>
            <w:rPr>
              <w:rFonts w:ascii="Porto Sans" w:hAnsi="Porto Sans" w:cs="Porto Sans"/>
              <w:sz w:val="14"/>
            </w:rPr>
          </w:pPr>
          <w:r>
            <w:rPr>
              <w:rFonts w:cs="Porto Sans" w:ascii="Porto Sans" w:hAnsi="Porto Sans"/>
              <w:sz w:val="14"/>
            </w:rPr>
            <w:t xml:space="preserve">Página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PAGE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1</w:t>
          </w:r>
          <w:r>
            <w:rPr>
              <w:sz w:val="14"/>
              <w:rFonts w:cs="Porto Sans" w:ascii="Porto Sans" w:hAnsi="Porto Sans"/>
            </w:rPr>
            <w:fldChar w:fldCharType="end"/>
          </w:r>
          <w:r>
            <w:rPr>
              <w:rFonts w:cs="Porto Sans" w:ascii="Porto Sans" w:hAnsi="Porto Sans"/>
              <w:sz w:val="14"/>
            </w:rPr>
            <w:t xml:space="preserve"> /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NUMPAGES \* ARABIC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5</w:t>
          </w:r>
          <w:r>
            <w:rPr>
              <w:sz w:val="14"/>
              <w:rFonts w:cs="Porto Sans" w:ascii="Porto Sans" w:hAnsi="Porto Sans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963"/>
    </w:tblGrid>
    <w:tr>
      <w:trPr>
        <w:trHeight w:val="137" w:hRule="atLeast"/>
      </w:trPr>
      <w:tc>
        <w:tcPr>
          <w:tcW w:w="5102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rPr/>
          </w:pPr>
          <w:r>
            <w:rPr>
              <w:rFonts w:cs="Porto Sans" w:ascii="Porto Sans" w:hAnsi="Porto Sans"/>
              <w:sz w:val="14"/>
            </w:rPr>
            <w:t>SC-GCRI-MOD019v</w:t>
          </w:r>
          <w:r>
            <w:rPr>
              <w:rFonts w:cs="Porto Sans" w:ascii="Porto Sans" w:hAnsi="Porto Sans"/>
              <w:sz w:val="16"/>
              <w:szCs w:val="16"/>
            </w:rPr>
            <w:tab/>
            <w:tab/>
            <w:tab/>
            <w:t xml:space="preserve">   Página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5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t xml:space="preserve"> /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5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</w:p>
      </w:tc>
      <w:tc>
        <w:tcPr>
          <w:tcW w:w="4963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Porto Sans" w:ascii="Porto Sans" w:hAnsi="Porto Sans"/>
              <w:sz w:val="14"/>
            </w:rPr>
            <w:t xml:space="preserve">Página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PAGE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5</w:t>
          </w:r>
          <w:r>
            <w:rPr>
              <w:sz w:val="14"/>
              <w:rFonts w:cs="Porto Sans" w:ascii="Porto Sans" w:hAnsi="Porto Sans"/>
            </w:rPr>
            <w:fldChar w:fldCharType="end"/>
          </w:r>
          <w:r>
            <w:rPr>
              <w:rFonts w:cs="Porto Sans" w:ascii="Porto Sans" w:hAnsi="Porto Sans"/>
              <w:sz w:val="14"/>
            </w:rPr>
            <w:t xml:space="preserve"> /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NUMPAGES \* ARABIC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5</w:t>
          </w:r>
          <w:r>
            <w:rPr>
              <w:sz w:val="14"/>
              <w:rFonts w:cs="Porto Sans" w:ascii="Porto Sans" w:hAnsi="Porto Sans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>
        <w:trHeight w:val="420" w:hRule="atLeast"/>
        <w:cantSplit w:val="true"/>
      </w:trPr>
      <w:tc>
        <w:tcPr>
          <w:tcW w:w="3227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528445" cy="486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rPr/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Ficha de Candidatura para alunos de intercâmbio</w:t>
          </w:r>
        </w:p>
      </w:tc>
    </w:tr>
    <w:tr>
      <w:trPr>
        <w:trHeight w:val="339" w:hRule="atLeast"/>
        <w:cantSplit w:val="true"/>
      </w:trPr>
      <w:tc>
        <w:tcPr>
          <w:tcW w:w="3227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Porto Sans Bold" w:hAnsi="Porto Sans Bold" w:cs="Porto Sans Bold"/>
              <w:b/>
              <w:b/>
              <w:smallCaps/>
              <w:sz w:val="2"/>
              <w:szCs w:val="2"/>
            </w:rPr>
          </w:pPr>
          <w:r>
            <w:rPr>
              <w:rFonts w:cs="Porto Sans Bold" w:ascii="Porto Sans Bold" w:hAnsi="Porto Sans Bold"/>
              <w:b/>
              <w:smallCaps/>
              <w:sz w:val="2"/>
              <w:szCs w:val="2"/>
            </w:rPr>
          </w:r>
        </w:p>
      </w:tc>
      <w:tc>
        <w:tcPr>
          <w:tcW w:w="6662" w:type="dxa"/>
          <w:tcBorders>
            <w:bottom w:val="single" w:sz="12" w:space="0" w:color="A6A6A6"/>
          </w:tcBorders>
        </w:tcPr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  <w:t>Exchange Student Application Form</w:t>
          </w:r>
        </w:p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</w:r>
        </w:p>
      </w:tc>
    </w:tr>
  </w:tbl>
  <w:p>
    <w:pPr>
      <w:pStyle w:val="Header"/>
      <w:rPr>
        <w:rFonts w:ascii="Arial Narrow" w:hAnsi="Arial Narrow" w:eastAsia="Arial Narrow" w:cs="Arial Narrow"/>
        <w:b/>
        <w:b/>
        <w:bCs/>
        <w:color w:val="000000"/>
        <w:sz w:val="4"/>
        <w:szCs w:val="4"/>
      </w:rPr>
    </w:pPr>
    <w:r>
      <w:rPr>
        <w:rFonts w:eastAsia="Arial Narrow" w:cs="Arial Narrow" w:ascii="Arial Narrow" w:hAnsi="Arial Narrow"/>
        <w:b/>
        <w:bCs/>
        <w:color w:val="000000"/>
        <w:sz w:val="4"/>
        <w:szCs w:val="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>
        <w:trHeight w:val="420" w:hRule="atLeast"/>
        <w:cantSplit w:val="true"/>
      </w:trPr>
      <w:tc>
        <w:tcPr>
          <w:tcW w:w="3227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528445" cy="486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rPr/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Ficha de Candidatura para alunos de intercâmbio</w:t>
          </w:r>
        </w:p>
      </w:tc>
    </w:tr>
    <w:tr>
      <w:trPr>
        <w:trHeight w:val="339" w:hRule="atLeast"/>
        <w:cantSplit w:val="true"/>
      </w:trPr>
      <w:tc>
        <w:tcPr>
          <w:tcW w:w="3227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Porto Sans Bold" w:hAnsi="Porto Sans Bold" w:cs="Porto Sans Bold"/>
              <w:b/>
              <w:b/>
              <w:smallCaps/>
              <w:sz w:val="2"/>
              <w:szCs w:val="2"/>
            </w:rPr>
          </w:pPr>
          <w:r>
            <w:rPr>
              <w:rFonts w:cs="Porto Sans Bold" w:ascii="Porto Sans Bold" w:hAnsi="Porto Sans Bold"/>
              <w:b/>
              <w:smallCaps/>
              <w:sz w:val="2"/>
              <w:szCs w:val="2"/>
            </w:rPr>
          </w:r>
        </w:p>
      </w:tc>
      <w:tc>
        <w:tcPr>
          <w:tcW w:w="6662" w:type="dxa"/>
          <w:tcBorders>
            <w:bottom w:val="single" w:sz="12" w:space="0" w:color="A6A6A6"/>
          </w:tcBorders>
        </w:tcPr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  <w:t>Exchange Student Application Form</w:t>
          </w:r>
        </w:p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</w:r>
        </w:p>
      </w:tc>
    </w:tr>
  </w:tbl>
  <w:p>
    <w:pPr>
      <w:pStyle w:val="Header"/>
      <w:rPr>
        <w:rFonts w:ascii="Arial Narrow" w:hAnsi="Arial Narrow" w:eastAsia="Arial Narrow" w:cs="Arial Narrow"/>
        <w:b/>
        <w:b/>
        <w:bCs/>
        <w:color w:val="000000"/>
        <w:sz w:val="4"/>
        <w:szCs w:val="4"/>
      </w:rPr>
    </w:pPr>
    <w:r>
      <w:rPr>
        <w:rFonts w:eastAsia="Arial Narrow" w:cs="Arial Narrow" w:ascii="Arial Narrow" w:hAnsi="Arial Narrow"/>
        <w:b/>
        <w:bCs/>
        <w:color w:val="000000"/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180"/>
      <w:jc w:val="both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11" w:hanging="0"/>
      <w:jc w:val="both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oana">
    <w:name w:val="jo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NewsGotT;NewsGotT" w:hAnsi="NewsGotT;NewsGotT" w:cs="NewsGotT;NewsGo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NewsGotT" w:hAnsi="NewsGotT;NewsGotT" w:eastAsia="Times New Roman" w:cs="NewsGotT;NewsGotT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1:00Z</dcterms:created>
  <dc:creator>joana</dc:creator>
  <dc:description/>
  <cp:keywords/>
  <dc:language>en-US</dc:language>
  <cp:lastModifiedBy>Patricia Alexandra Pereira Alves</cp:lastModifiedBy>
  <cp:lastPrinted>2009-03-31T15:26:00Z</cp:lastPrinted>
  <dcterms:modified xsi:type="dcterms:W3CDTF">2019-01-17T17:31:00Z</dcterms:modified>
  <cp:revision>2</cp:revision>
  <dc:subject/>
  <dc:title>Ano Académico/ Academic year</dc:title>
</cp:coreProperties>
</file>